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2/07/2016 tarih ve 76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MER-EK (Mersin Büyükşehir Belediyesi Ekmek Fabrikası) işletmesinde verilen hizmetin kalitesinin arttırılması için (T-1) cetvelinde ekli olmayan söz konusu araçların (T-1) cetveline eklenerek, 2016 Mali Yılı bütçesi ilgili ödeneğinden karşılanabilmesi ile ilgili, 26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>İşletme ve İştirakler Dairesi Başkanlığı’na bağlı Bütçe İçi İşletmeler Şube Müdürlüğü uhdesinde bulunan MER-EK (Mersin Büyükşehir Belediyesi Ekmek Fabrikası) işletmesinde verilen hizmetin kalitesinin arttırılması için ekmek dağıtım - satış ve organizasyon işlemlerinde kullanılmak üzere panelvan (kapalı kasa), 17+1 kişilik servis aracı ve binek aracı alımına ihtiyaç vardır. 2016 mali yılı bütçesinde öngörülemediğinden, 237 sayılı Taşıt Kanunu’na göre satın alınacak taşıtları gösterir (T-1) cetvelinde ekli olmayan söz konusu araçların (T-1) cetveline eklenerek, 2016 Mali Yılı bütçesinin ilgili ödeneğinden karşılanabilmesi</w:t>
      </w:r>
      <w:r>
        <w:rPr>
          <w:color w:val="000000"/>
          <w:sz w:val="24"/>
          <w:szCs w:val="24"/>
          <w:lang w:bidi="tr-TR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sz w:val="24"/>
          <w:szCs w:val="24"/>
        </w:rPr>
        <w:t xml:space="preserve">komisyonlarımız </w:t>
      </w:r>
      <w:r>
        <w:rPr>
          <w:bCs/>
          <w:sz w:val="24"/>
          <w:szCs w:val="24"/>
        </w:rPr>
        <w:t>tarafından incelenmesi neticesinde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6 adet aracın </w:t>
      </w:r>
      <w:r>
        <w:rPr>
          <w:sz w:val="24"/>
          <w:szCs w:val="24"/>
        </w:rPr>
        <w:t>(T-1) cetveline eklenerek, 2016 mali yılı bütçesinin ilgili ödeneğinden karşılanmas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5T16:27:00Z</cp:lastPrinted>
  <dcterms:modified xsi:type="dcterms:W3CDTF">2016-08-15T06:41:00Z</dcterms:modified>
  <cp:revision>120</cp:revision>
  <dc:subject/>
  <dc:title/>
</cp:coreProperties>
</file>